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ge">
              <wp:posOffset>527685</wp:posOffset>
            </wp:positionV>
            <wp:extent cx="732155" cy="872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szCs w:val="24"/>
        </w:rPr>
        <w:t xml:space="preserve">О внесении изменений в постановление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>города Пущино от 31.07.2008 № 322-п «О Порядке использования бюджетных ассигнований резервного фонда администрации города Пущ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и в целях определения порядка финансового обеспечения за счет средств резервного фонда администрации города Пущино непредвиденных расхо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. Внести изменения в Порядок использования бюджетных ассигнований резервного фонда администрации города Пущино, утвержденный постановлением Главы города Пущино от 31.07.2008 № 322-п, дополнив пункт 1.1. абзаце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«- </w:t>
      </w:r>
      <w:r>
        <w:rPr/>
        <w:t>непредвиденные расходы, не учтенные в составе расходов местного бюджета.»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2. </w:t>
      </w: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hanging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5:00Z</dcterms:created>
  <dc:creator>Почта</dc:creator>
  <dc:description/>
  <cp:keywords/>
  <dc:language>en-US</dc:language>
  <cp:lastModifiedBy>Романова Е.</cp:lastModifiedBy>
  <cp:lastPrinted>2022-07-04T17:07:00Z</cp:lastPrinted>
  <dcterms:modified xsi:type="dcterms:W3CDTF">2022-07-12T12:17:00Z</dcterms:modified>
  <cp:revision>9</cp:revision>
  <dc:subject/>
  <dc:title>АДМИНИСТРАЦИЯ ГОРОДСКОГО ОКРУГА ДЗЕРЖИНСКИЙ</dc:title>
</cp:coreProperties>
</file>